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"/>
        <w:gridCol w:w="421"/>
        <w:gridCol w:w="1978"/>
        <w:gridCol w:w="500"/>
        <w:gridCol w:w="450"/>
        <w:gridCol w:w="1978"/>
        <w:gridCol w:w="494"/>
        <w:gridCol w:w="456"/>
        <w:gridCol w:w="502"/>
        <w:gridCol w:w="448"/>
        <w:gridCol w:w="1784"/>
      </w:tblGrid>
      <w:tr>
        <w:trPr/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</w:t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(8 / 8)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id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fter</w:t>
            </w:r>
          </w:p>
        </w:tc>
        <w:tc>
          <w:tcPr>
            <w:tcW w:w="17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Lars Hammarström</w:t>
            </w:r>
          </w:p>
        </w:tc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4:54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08 (6:08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51 (14:59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01 (21:00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49 (23:49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0 (27:39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57 (33:36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19 (38:55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46 (46:41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50 (49:31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28 (53:59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35 (56:34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57 (1:04:31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59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23 (1:06:54)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Ralf Lindgren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58:47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13:53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23 (5:2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08 (10:31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02 (13:3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0 (17:3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21 (19:54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58 (24:52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1:45 (36:37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56 (43:33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10 (48:4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5 (52:28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7 (56:45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51 (1:06:36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59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11 (1:09:47)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3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Nils Sjödin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:10:46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25:52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31 (6:31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6:19 (22:50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04 (30:54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2 (34:26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5 (38:31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15 (43:46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2:57 (56:4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13 (1:05:56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8 (1:10:14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20 (1:15:34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49 (1:18:23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27 (1:27:50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59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56 (1:30:46)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Alf Mattsson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:30:11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45:17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5:16 (15:16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5:54 (31:10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01 (40:11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42 (44:5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38 (50:31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13 (58:44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5:55 (1:14:39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28 (1:23:07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59 (1:28:06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54 (1:33:00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18 (1:42:18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27 (1:49:45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59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26 (1:53:11)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5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Håkan Svensson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:37:04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52:10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03 (7:0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0:00 (27:03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00 (36:0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41 (40:44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56 (46:40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01 (54:41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5:56 (1:10:37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24 (1:19:01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11 (1:24:12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02 (1:29:14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58 (1:38:12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29 (1:45:41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59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23 (1:49:04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Anders Eklund</w:t>
            </w:r>
          </w:p>
        </w:tc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Felst.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31 (5:31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3:33 (19:04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46 (24:50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11 (28:01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26 (32:27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13 (38:40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37 (47:17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17 (57:34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59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1:15:51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Hans Englund</w:t>
            </w:r>
          </w:p>
        </w:tc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Felst.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01 (8:01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56 (13:57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2:04 (26:01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41 (31:42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7 (35:49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36 (44:25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1:28 (55:5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59 (1:05:52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09 (1:09:01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59 (1:20:00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59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2:23:04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Lars Persson</w:t>
            </w:r>
          </w:p>
        </w:tc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Felst.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42 (5:42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42 (11:24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14 (14:38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23 (18:01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48 (20:49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52 (29:41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59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1:11:58)</w:t>
            </w:r>
          </w:p>
        </w:tc>
      </w:tr>
      <w:tr>
        <w:trPr/>
        <w:tc>
          <w:tcPr>
            <w:tcW w:w="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B</w:t>
            </w:r>
          </w:p>
        </w:tc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(10 / 10)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id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fter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Björn Ohlsson</w:t>
            </w:r>
          </w:p>
        </w:tc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:04:25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21 (6:21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40 (14:01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36 (21:37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28 (31:05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2 (34:57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18 (42:15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2 (45:47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42 (50:29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23 (55:52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6 (57:58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0 (1:01:38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31 (1:09:09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0 (1:13:19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6 (1:15:25)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Erik Kjellgren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:05:58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1:33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1 (3:31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48 (8:19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35 (13:54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3 (15:47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20 (18:07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0 (21:57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3 (25:30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26 (31:56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2 (35:48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28 (39:16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17 (46:33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26 (55:59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3 (59:52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6 (1:01:58)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3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Göran Brattgård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:07:44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3:19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28 (4:28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05 (12:33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10 (19:4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32 (22:15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1 (26:06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7 (30:03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21 (34:24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22 (42:46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17 (49:0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56 (53:59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7 (57:46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27 (1:06:13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48 (1:17:01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43 (1:19:44)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Per Wirèn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:08:51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4:26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7:53 (17:5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31 (25:24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43 (30:07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8 (34:25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17 (37:42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18 (44:00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49 (48:49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55 (57:44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58 (1:08:42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29 (1:11:11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58 (1:14:09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21 (1:17:30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59 (1:22:29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22 (1:24:51)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5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Thomas Gustafsson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:09:55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5:30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31 (5:31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1:00 (16:31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06 (21:37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07 (27:44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25 (33:09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16 (41:25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05 (46:30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47 (52:17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04 (1:00:21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2 (1:04:3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11 (1:07:44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35 (1:12:19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2:09 (1:24:28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27 (1:26:55)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6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Kjell Josefsson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:18:26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14:01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8 (3:58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08 (14:06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56 (20:02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6:05 (36:07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2 (39:59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13 (47:12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1 (50:4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41 (55:24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39 (1:01:0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7 (1:03:00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5 (1:06:35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31 (1:14:06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20 (1:18:26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0 (1:20:26)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7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Vesa Jussila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:23:22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18:57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8 (4:08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3 (7:51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41 (13:32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45 (15:17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24 (17:41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4 (21:25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8:50 (40:15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10 (49:25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3 (53:18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5:42 (1:09:00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22 (1:17:22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55 (1:24:17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20 (1:28:37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45 (1:31:22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Bo Eliasson</w:t>
            </w:r>
          </w:p>
        </w:tc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Felst.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45 (4:45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5:58 (20:43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55 (30:38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47 (36:25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1:14:48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1:20:09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Claes Martinsson</w:t>
            </w:r>
          </w:p>
        </w:tc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Felst.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56 (5:56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10 (12:06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9:14 (31:20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3 (35:2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2 (39:25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09 (45:34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13 (50:47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1:13:13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26 (1:21:39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51 (1:24:30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Göran Svärd</w:t>
            </w:r>
          </w:p>
        </w:tc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Felst.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06 (5:06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2:03 (27:09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23 (37:32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55 (40:27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1 (44:08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1 (48:09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21 (52:30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6:14 (1:18:44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06 (1:25:50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1:49:48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48 (1:56:36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27 (1:59:03)</w:t>
            </w:r>
          </w:p>
        </w:tc>
      </w:tr>
      <w:tr>
        <w:trPr/>
        <w:tc>
          <w:tcPr>
            <w:tcW w:w="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</w:t>
            </w:r>
          </w:p>
        </w:tc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(10 / 10)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id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fter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Tryggve Johansson</w:t>
            </w:r>
          </w:p>
        </w:tc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9:48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9 (3:49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27 (9:16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18 (18:34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44 (23:18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57 (30:15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51 (40:06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26 (44:32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16 (52:48)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Johnny Wallinge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9:52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0:04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8 (3:58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2:26 (16:24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18 (24:42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4 (28:26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00 (37:26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54 (43:20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0 (47:30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22 (52:52)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3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Erik Olsson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34:46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4:58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43 (5:4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07 (15:50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3:43 (29:3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4 (33:47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36 (39:23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17 (48:40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6 (52:26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20 (1:00:46)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Göran Sjögren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35:28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5:40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5 (4:05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05 (11:10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34 (19:44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55 (24:39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29 (32:08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17 (42:25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6 (46:21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07 (54:28)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5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Bertil Engman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38:28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8:40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12 (9:12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56 (18:08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46 (26:54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9 (30:5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19 (39:12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04 (49:16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5 (53:11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17 (1:01:28)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6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Lennart Haffenberg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3:04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13:16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07 (3:07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5:59 (19:06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3:48 (32:54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27 (36:21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21 (40:42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33 (50:15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5 (54:10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54 (1:04:04)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7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Lennart Forsell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56:27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26:39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41 (4:41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48 (11:29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40 (21:09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41 (26:50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9:45 (46:35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20 (51:55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3:28 (1:05:23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04 (1:15:27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Gösta Brunell</w:t>
            </w:r>
          </w:p>
        </w:tc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Felst.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58 (2:58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3 (7:01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3:45 (20:46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27 (24:13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23 (28:36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37:42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09 (43:51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Hans-Olof Somdal</w:t>
            </w:r>
          </w:p>
        </w:tc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Felst.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9:38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Tor Andersson</w:t>
            </w:r>
          </w:p>
        </w:tc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Felst.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0 (4:10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6:45 (20:55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2:02 (32:57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1:48 (44:45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02 (50:47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</w:tr>
      <w:tr>
        <w:trPr/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1:13:27)</w:t>
            </w:r>
          </w:p>
        </w:tc>
        <w:tc>
          <w:tcPr>
            <w:tcW w:w="66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2:59 (1:26:26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01:00Z</dcterms:created>
  <dc:creator>Windows-användare</dc:creator>
  <dc:description/>
  <dc:language>en-US</dc:language>
  <cp:lastModifiedBy>Windows-användare</cp:lastModifiedBy>
  <dcterms:modified xsi:type="dcterms:W3CDTF">2020-02-13T17:03:00Z</dcterms:modified>
  <cp:revision>1</cp:revision>
  <dc:subject/>
  <dc:title/>
</cp:coreProperties>
</file>